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стромской областной учебно-методический центр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3930</wp:posOffset>
            </wp:positionH>
            <wp:positionV relativeFrom="paragraph">
              <wp:posOffset>116840</wp:posOffset>
            </wp:positionV>
            <wp:extent cx="1780540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гиональная конферен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567055</wp:posOffset>
                </wp:positionV>
                <wp:extent cx="6723380" cy="4387850"/>
                <wp:effectExtent l="95250" t="958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4387680"/>
                        </a:xfrm>
                        <a:prstGeom prst="horizontalScroll">
                          <a:avLst>
                            <a:gd name="adj" fmla="val 20402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Образовательное культурное пространство Костромской области: реалии, проблемы, перспектив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f81bd" stroked="t" o:allowincell="f" style="position:absolute;margin-left:-22.5pt;margin-top:44.65pt;width:529.35pt;height:34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Образовательное культурное пространство Костромской области: реалии, проблемы, перспективы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 xml:space="preserve">руководителей образовательных организаций, специалистов в сфере культуры и искусст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тр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1" w:leader="none"/>
          <w:tab w:val="center" w:pos="49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 августа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3.00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строма, ул. Советская, д.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УК «Костромская областная универсальная науч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225"/>
        <w:gridCol w:w="4097"/>
      </w:tblGrid>
      <w:tr>
        <w:trPr>
          <w:trHeight w:val="7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 и тема выступлен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45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ференции</w:t>
            </w:r>
          </w:p>
        </w:tc>
      </w:tr>
      <w:tr>
        <w:trPr>
          <w:trHeight w:val="2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00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зыкальное приветствие</w:t>
            </w:r>
          </w:p>
        </w:tc>
      </w:tr>
      <w:tr>
        <w:trPr>
          <w:trHeight w:val="9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.00-10.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ятельность учреждений дополнительного образования отрасли «Культура» в контексте реализации на территории Костромской области национального проекта «Культура» и Концепции развития дополнительного образования детей до 2030 год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hd w:fill="FFFFFF" w:val="clear"/>
              </w:rPr>
              <w:t>Марина Александровна Назина</w:t>
            </w:r>
            <w:r>
              <w:rPr>
                <w:shd w:fill="FFFFFF" w:val="clear"/>
              </w:rPr>
              <w:t>, директор департамента культуры Костромской области</w:t>
            </w:r>
          </w:p>
        </w:tc>
      </w:tr>
      <w:tr>
        <w:trPr>
          <w:trHeight w:val="5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.20-10.40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Приветственное слово представителей Костромской областной Думы, Костромской региональной профсоюзной организации работников культуры</w:t>
            </w:r>
          </w:p>
        </w:tc>
      </w:tr>
      <w:tr>
        <w:trPr>
          <w:trHeight w:val="9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.40-11.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Эффективность деятельности системы образования в сфере культуры Костромской области как основа развития творческого потенциала региона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Вручение Благодарственных писем КОУМЦ к юбилейным датам со дня образования ДШИ Костромской област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Луиза Владимировна Арсланова,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директор КОУМЦ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.10-11.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 присуждении областных премий по поддержке талантливой молодеж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Елена Павловна Исакова</w:t>
            </w:r>
            <w:r>
              <w:rPr/>
              <w:t>, председатель комитета по делам молодежи Костромской области, председатель региональной конкурсной комиссии</w:t>
            </w:r>
          </w:p>
        </w:tc>
      </w:tr>
      <w:tr>
        <w:trPr>
          <w:trHeight w:val="9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.20-11.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 участии  делегации Костромской области в Конференции-форуме художественного образования ЦФО «Детские школы искусств: опыт, возможности, стратегии будущего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Лаура Сергеевна Поленов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директор Детской школы искусств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№ </w:t>
            </w:r>
            <w:r>
              <w:rPr/>
              <w:t>8 г. Костромы</w:t>
            </w:r>
          </w:p>
        </w:tc>
      </w:tr>
      <w:tr>
        <w:trPr>
          <w:trHeight w:val="9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.40-12.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 участии  делегации Костромской области в Международном Детском культурном форуме – старт для роста и развития детей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Дарья Вячеславовна Белова</w:t>
            </w:r>
            <w:r>
              <w:rPr/>
              <w:t>, заместитель директора КОУМЦ</w:t>
            </w:r>
          </w:p>
        </w:tc>
      </w:tr>
      <w:tr>
        <w:trPr>
          <w:trHeight w:val="9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.00-12.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б организации проведения летних профильных смен с дневным пребыванием на базе муниципальных учреждений с организацией пита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Екатерина Игоревна Докаш, </w:t>
            </w:r>
            <w:r>
              <w:rPr/>
              <w:t>директор Сухоноговской</w:t>
            </w:r>
            <w:r>
              <w:rPr>
                <w:b/>
              </w:rPr>
              <w:t xml:space="preserve"> </w:t>
            </w:r>
            <w:r>
              <w:rPr/>
              <w:t>детской школы искусств</w:t>
            </w:r>
          </w:p>
        </w:tc>
      </w:tr>
      <w:tr>
        <w:trPr>
          <w:trHeight w:val="9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.10-12.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Институт культуры и искусств КГУ в образовательном пространстве Костромского регион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Владимир Михайлович Высоцкий, </w:t>
            </w:r>
            <w:r>
              <w:rPr/>
              <w:t>заведующий кафедрой изобразительного искусства и технологий ИКИ КГУ, член Союза художник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.20-12.3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ктуальные вопросы взаимодействия системы дополнительного и профессионального образования в современных условия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Татьяна Владимировна Репина</w:t>
            </w:r>
            <w:r>
              <w:rPr/>
              <w:t>, директор ОГБ ПОУ «Костромской областной музыкальный колледж»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Наталья Владимировна Альбова</w:t>
            </w:r>
            <w:r>
              <w:rPr/>
              <w:t>, заведующая заочным отделением ОГБ ПОУ «Костромской областной колледж культуры»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Ольга Владимировна Фелькер</w:t>
            </w:r>
            <w:r>
              <w:rPr/>
              <w:t>, директор ОГБ ПОУ «Буйский областной колледж искусств»</w:t>
            </w:r>
          </w:p>
        </w:tc>
      </w:tr>
      <w:tr>
        <w:trPr>
          <w:trHeight w:val="6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35-12.45</w:t>
            </w:r>
          </w:p>
          <w:p>
            <w:pPr>
              <w:pStyle w:val="Normal"/>
              <w:spacing w:before="240" w:after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рганизация контрольно-надзорной деятельности в области образования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Татьяна Александровна Липаева, </w:t>
            </w:r>
            <w:r>
              <w:rPr/>
              <w:t>начальник управления по государственному контролю и надзору в сфере образования департамента образования и науки Костромской области</w:t>
            </w:r>
          </w:p>
        </w:tc>
      </w:tr>
      <w:tr>
        <w:trPr>
          <w:trHeight w:val="5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.45-12.5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нонс проведения обучающих и творческих мероприятий КОУМЦ на 2024-2025 учебный год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Дарья Вячеславовна Белова</w:t>
            </w:r>
            <w:r>
              <w:rPr/>
              <w:t>, заместитель директора КОУМЦ</w:t>
            </w:r>
          </w:p>
        </w:tc>
      </w:tr>
      <w:tr>
        <w:trPr>
          <w:trHeight w:val="97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2.55-13.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граждение и объявление Благодарностей учреждениям дополнительного образования отрасли «Культура» Костромской области по итогам работы за 2023-2024 учебный год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Луиза Владимировна Арсланова</w:t>
            </w:r>
            <w:r>
              <w:rPr/>
              <w:t>, директор КОУМ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3"/>
    <w:qFormat/>
    <w:rPr/>
  </w:style>
  <w:style w:type="character" w:styleId="Wmicallto">
    <w:name w:val="wmi-callto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Phonenumber">
    <w:name w:val="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8" w:leader="none"/>
        <w:tab w:val="right" w:pos="997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1:00Z</dcterms:created>
  <dc:creator>Елена Николаевна</dc:creator>
  <dc:description/>
  <dc:language>en-US</dc:language>
  <cp:lastModifiedBy>КОУМЦ</cp:lastModifiedBy>
  <cp:lastPrinted>2024-08-23T12:15:00Z</cp:lastPrinted>
  <dcterms:modified xsi:type="dcterms:W3CDTF">2024-08-23T09:16:00Z</dcterms:modified>
  <cp:revision>4</cp:revision>
  <dc:subject/>
  <dc:title/>
</cp:coreProperties>
</file>